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届中国新闻奖获奖揭晓  浙江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件作品获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 等  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cs="宋体;SimSun" w:ascii="宋体;SimSun" w:hAnsi="宋体;SimSun"/>
          <w:sz w:val="28"/>
          <w:szCs w:val="28"/>
        </w:rPr>
        <w:t>7.23</w:t>
      </w:r>
      <w:r>
        <w:rPr>
          <w:rFonts w:ascii="宋体;SimSun" w:hAnsi="宋体;SimSun" w:cs="宋体;SimSun"/>
          <w:sz w:val="28"/>
          <w:szCs w:val="28"/>
        </w:rPr>
        <w:t xml:space="preserve">动车追尾事故》 温州广播电视台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作者：吴晓 薛林淼 丁丽萍 王振辉 李野 胡未央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《“老何说和”说了些什么》  中国宁波网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作者：李广华 田勇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多彩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 xml:space="preserve">群 和谐新空间》专栏  金华日报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作者：陈建飞 吴俊斐 李艳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等  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《吴菊萍 勇敢的妈妈  伟大的母亲》 都市快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作者：张姝  编辑：王晨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《温州：让民间资本回归实体经济》  浙江电视台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作者：王米娜 孙宇 黄利伟 朱贤勇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《星星的约定》  宁波电视台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作者：杨彦翀 周冠宁 周洋文 李帆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 等  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《生命第一 抢修第二》  钱江晚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作者：薛建国  编辑：王国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最美妈妈》  嘉兴日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作者：赵颖硕  编辑：杨晓东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苍南县</w:t>
      </w:r>
      <w:r>
        <w:rPr>
          <w:rFonts w:cs="宋体;SimSun" w:ascii="宋体;SimSun" w:hAnsi="宋体;SimSun"/>
          <w:sz w:val="28"/>
          <w:szCs w:val="28"/>
        </w:rPr>
        <w:t>368</w:t>
      </w:r>
      <w:r>
        <w:rPr>
          <w:rFonts w:ascii="宋体;SimSun" w:hAnsi="宋体;SimSun" w:cs="宋体;SimSun"/>
          <w:sz w:val="28"/>
          <w:szCs w:val="28"/>
        </w:rPr>
        <w:t xml:space="preserve">套限价房遭遇“瓜分”》   浙江电台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作者：李晓华 王乐乐 张勤 钱葳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突发事件舆论引导的问题和提升路径》  浙江日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作者：鞠宏磊 应建勇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《沉重的代价》  温州网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作者：苏巧将  编辑：赵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《谁说我们没有在“创新”》  杭州日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作者：柴立青  编辑：涂孝丰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《“最美妈妈”吴菊萍》  浙江电视台教育科技频道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作者：柳沁园 黄毅 华文月 童晓霞 黄苗苗 高佳琳 常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7:00Z</dcterms:created>
  <dc:creator>lzw</dc:creator>
  <dc:description/>
  <dc:language>en-US</dc:language>
  <cp:lastModifiedBy>lzw</cp:lastModifiedBy>
  <dcterms:modified xsi:type="dcterms:W3CDTF">2013-11-11T02:46:00Z</dcterms:modified>
  <cp:revision>2</cp:revision>
  <dc:subject/>
  <dc:title/>
</cp:coreProperties>
</file>